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ABILO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Za drugi nočni gasilsko taktični veleslalom z prirejenimi pravili PGD Log pod Mangrt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rganizator:</w:t>
      </w:r>
      <w:r>
        <w:rPr>
          <w:rFonts w:cs="Arial" w:ascii="Arial" w:hAnsi="Arial"/>
        </w:rPr>
        <w:tab/>
        <w:t xml:space="preserve">        PGD LOG POD MANGR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u w:val="single"/>
        </w:rPr>
        <w:t>Pokrovitelj:</w:t>
      </w:r>
      <w:r>
        <w:rPr/>
        <w:t xml:space="preserve">                          GASILSKA ZVEZA B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atum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sobota, 8 marec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Kraj:</w:t>
      </w:r>
      <w:r>
        <w:rPr>
          <w:rFonts w:cs="Arial" w:ascii="Arial" w:hAnsi="Arial"/>
          <w:b/>
          <w:bCs/>
          <w:sz w:val="28"/>
          <w:szCs w:val="28"/>
        </w:rPr>
        <w:tab/>
        <w:tab/>
        <w:t xml:space="preserve">Smučarski center ENCIJAN,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g pod Mangartom, proga Log 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ERJENJE ČASA :</w:t>
      </w:r>
      <w:r>
        <w:rPr>
          <w:rFonts w:cs="Arial" w:ascii="Arial" w:hAnsi="Arial"/>
        </w:rPr>
        <w:t xml:space="preserve">     PGD Log pod Mang</w:t>
      </w:r>
      <w:bookmarkStart w:id="0" w:name="_GoBack"/>
      <w:bookmarkEnd w:id="0"/>
      <w:r>
        <w:rPr>
          <w:rFonts w:cs="Arial" w:ascii="Arial" w:hAnsi="Arial"/>
        </w:rPr>
        <w:t>r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ATEGORIJ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FF0000"/>
        </w:rPr>
        <w:t>ENA Kategorij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IJAVE:</w:t>
      </w:r>
      <w:r>
        <w:rPr>
          <w:rFonts w:cs="Arial" w:ascii="Arial" w:hAnsi="Arial"/>
          <w:b/>
          <w:bCs/>
          <w:sz w:val="28"/>
          <w:szCs w:val="28"/>
        </w:rPr>
        <w:tab/>
        <w:tab/>
        <w:t>do 6.3.2014 na email: info@pgd-mangrt.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a naj vsebuje ime ekipe in imena in priimke članov ekip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OGRAM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obota, 8.3.201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7:00 – 18:30 </w:t>
        <w:tab/>
        <w:t xml:space="preserve">Prihod udeležencev na prizorišče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8:30 – 18:45 </w:t>
        <w:tab/>
        <w:t>Ogled prog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9:00 – 21:00 </w:t>
        <w:tab/>
        <w:t>Tekmovanj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1:30 –           </w:t>
        <w:tab/>
        <w:t>Zaključna prireditev z podelitvijo pokalov in pogostitvijo ter zabav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KIP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ipo sestavljajo štirje tekmovalci ali tekmovalke lahko je tudi mešana. Vsako društvo lahko prijavi dve ekip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ŠTARTN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Štartnina je 20 EUR na ekipo, ki se jo plača ob prihodu na tekmovališ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NAGRADE:</w:t>
      </w:r>
      <w:r>
        <w:rPr>
          <w:rFonts w:cs="Arial" w:ascii="Arial" w:hAnsi="Arial"/>
        </w:rPr>
        <w:tab/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ve tri eki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VILA: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ekmovalke in tekmovalci posamezne ekipe startajo skupaj in se jim ob startu prične merjenje časa. Po prihodu v cilj skupaj izvedejo taktično vajo, ki bo demonstrirana. Po zaključku bo tudi merjenje časa končano. Podrobno o pravilih tekmovanja bodo ekipe obveščene pred začetkom tekmo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ELEŽBA TEKMOVALCEV V  popolni GASILSKI ZAŠČITNI OBLEKI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cs="Times New Roman"/>
      <w:sz w:val="20"/>
      <w:szCs w:val="20"/>
      <w:lang w:val="sl-SI"/>
    </w:rPr>
  </w:style>
  <w:style w:type="character" w:styleId="GlavaZnak">
    <w:name w:val="Glava Znak"/>
    <w:basedOn w:val="Privzetapisavaodstavka"/>
    <w:qFormat/>
    <w:rPr>
      <w:rFonts w:ascii="Times New Roman" w:hAnsi="Times New Roman" w:cs="Times New Roman"/>
      <w:lang w:val="sl-SI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7:00Z</dcterms:created>
  <dc:creator>Marko Mlekuz</dc:creator>
  <dc:description/>
  <cp:keywords/>
  <dc:language>en-US</dc:language>
  <cp:lastModifiedBy>Pinky</cp:lastModifiedBy>
  <dcterms:modified xsi:type="dcterms:W3CDTF">2014-03-03T16:38:00Z</dcterms:modified>
  <cp:revision>5</cp:revision>
  <dc:subject/>
  <dc:title/>
</cp:coreProperties>
</file>