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ILSKA ZVEZA SLOVENIJE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jubljana, Tržaška cesta 221</w:t>
      </w:r>
    </w:p>
    <w:p>
      <w:pPr>
        <w:pStyle w:val="Heading4"/>
        <w:jc w:val="both"/>
        <w:rPr/>
      </w:pPr>
      <w:r>
        <w:rPr>
          <w:rFonts w:eastAsia="Wingdings" w:cs="Wingdings" w:ascii="Wingdings" w:hAnsi="Wingdings"/>
          <w:b w:val="false"/>
          <w:bCs/>
        </w:rPr>
        <w:t>(</w:t>
      </w:r>
      <w:r>
        <w:rPr>
          <w:rFonts w:cs="Times New Roman" w:ascii="Times New Roman" w:hAnsi="Times New Roman"/>
          <w:b w:val="false"/>
          <w:bCs/>
        </w:rPr>
        <w:t xml:space="preserve"> 01 2419 750, 01 2419 758, 031 454 444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Fax: 01 2419 764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*</w:t>
      </w:r>
      <w:r>
        <w:rPr>
          <w:b/>
          <w:bCs/>
        </w:rPr>
        <w:t xml:space="preserve"> E-pošta: </w:t>
      </w:r>
      <w:hyperlink r:id="rId2">
        <w:r>
          <w:rPr>
            <w:rStyle w:val="InternetLink"/>
            <w:b/>
            <w:bCs/>
          </w:rPr>
          <w:t>izobrazevanje@gasilec.ne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RL: </w:t>
      </w:r>
      <w:hyperlink r:id="rId3">
        <w:r>
          <w:rPr>
            <w:rStyle w:val="InternetLink"/>
            <w:b/>
            <w:bCs/>
          </w:rPr>
          <w:t>www.gasilec.net</w:t>
        </w:r>
      </w:hyperlink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št.: 024/13-VI/21</w:t>
      </w:r>
    </w:p>
    <w:p>
      <w:pPr>
        <w:pStyle w:val="Normal"/>
        <w:rPr/>
      </w:pPr>
      <w:r>
        <w:rPr/>
        <w:t xml:space="preserve">datum: 8. avgust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GASILSKE ZVEZE: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BOVEC; BREŽICE; LJUBLJANA; MEŽIŠKE DOLINE; MISLJINSKE DOLINE; OGZ PTUJ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5220" w:leader="none"/>
        </w:tabs>
        <w:overflowPunct w:val="true"/>
        <w:autoSpaceDE w:val="tru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DEVA: USPOSABLJANJE GASILCEV ZA GAŠENJE NOTRANJIH POŽAROV – HOTFIRE TRENING MODUL A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Vabimo vas na Usposabljanje gasilcev za gašenje notranjih požarov modul A, ki bo potekalo </w:t>
      </w:r>
      <w:r>
        <w:rPr>
          <w:b/>
        </w:rPr>
        <w:t xml:space="preserve">24. in 25. oktobra </w:t>
      </w:r>
      <w:r>
        <w:rPr>
          <w:b/>
          <w:bCs/>
        </w:rPr>
        <w:t>2013 v Izobraževalnem centru za zaščito in reševanje na Igu.</w:t>
      </w:r>
      <w:r>
        <w:rPr/>
        <w:t xml:space="preserve"> Tečaj se začne prvi dan ob 8.00 uri in traja oba dneva cel dan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Praktično delo je specifično, ker so tečajniki izpostavljeni visokim temperaturam. Zaradi tega morajo imeti s seboj vso zaščitno opremo, ki je opredeljena </w:t>
      </w:r>
      <w:r>
        <w:rPr>
          <w:b/>
          <w:i/>
          <w:u w:val="single"/>
        </w:rPr>
        <w:t>v navodilih za tečajnike</w:t>
      </w:r>
      <w:r>
        <w:rPr/>
        <w:t>. Na tečaju bodo lahko sodelovali samo tečajniki s popolno opremo, ki jo morajo prinesti s seboj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Tečajniki morajo imeti s seboj pozitivno zdravniško spričevalo, ki ne sme biti starejše od treh let. Kakšno mora biti zdravniško spričevalo je navedeno v URL 65/2007: Pravilnik o ugotavljanju zdravstvenih sposobnosti operativnih gasilcev, </w:t>
      </w:r>
      <w:r>
        <w:rPr>
          <w:b/>
          <w:bCs/>
          <w:i/>
          <w:u w:val="single"/>
        </w:rPr>
        <w:t>4. člen (za najzahtevnejša dela)</w:t>
      </w:r>
      <w:r>
        <w:rPr>
          <w:b/>
          <w:bCs/>
        </w:rPr>
        <w:t>.</w:t>
      </w:r>
      <w:r>
        <w:rPr>
          <w:bCs/>
        </w:rPr>
        <w:t xml:space="preserve"> Če bo tečajnik pregledan po 3. členu omenjenega pravilnik, tečaja ne bo mogel opravlja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rezrazmikov"/>
        <w:rPr/>
      </w:pPr>
      <w:r>
        <w:rPr/>
        <w:t>Zamenjave tečajnikov so možne samo s predhodnim obvestilom na gornji elektronski naslov in prijavo v VULKANU vsaj en dan pred začetkom tečaja! V nasprotnem primeru kandidata ne bomo sprejeli na teča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Z gasilskimi pozdravi!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5220"/>
          <w:tab w:val="left" w:pos="7020" w:leader="none"/>
        </w:tabs>
        <w:rPr/>
      </w:pPr>
      <w:r>
        <w:rPr/>
        <w:tab/>
        <w:t>Poveljnik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  <w:t>Franci Petek l.r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Prilo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/>
      </w:pPr>
      <w:r>
        <w:rPr/>
        <w:t>seznam tečajni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/>
      </w:pPr>
      <w:r>
        <w:rPr/>
        <w:t>navodila za tečajn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rFonts w:ascii="Arial Narrow" w:hAnsi="Arial Narrow" w:cs="Arial Narrow"/>
      <w:b/>
      <w:sz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2Znak">
    <w:name w:val="Telo besedila 2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gasilec.net" TargetMode="External"/><Relationship Id="rId3" Type="http://schemas.openxmlformats.org/officeDocument/2006/relationships/hyperlink" Target="http://www.gasile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5:00Z</dcterms:created>
  <dc:creator>Simona</dc:creator>
  <dc:description/>
  <cp:keywords/>
  <dc:language>en-US</dc:language>
  <cp:lastModifiedBy>simona.oblak</cp:lastModifiedBy>
  <cp:lastPrinted>2013-07-05T14:35:00Z</cp:lastPrinted>
  <dcterms:modified xsi:type="dcterms:W3CDTF">2013-08-08T07:26:00Z</dcterms:modified>
  <cp:revision>4</cp:revision>
  <dc:subject/>
  <dc:title>GASILSKA ZVEZA SLOVENIJE</dc:title>
</cp:coreProperties>
</file>